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object w:dxaOrig="3187" w:dyaOrig="3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5pt;margin-top:-42.4pt;width:158.9pt;height:176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4154729" r:id="rId2"/>
        </w:object>
        <w:t xml:space="preserve">Hiermit erkläre ich meinen / unseren Beitritt zum Turn- und Sportverein „Jahn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4605</wp:posOffset>
                </wp:positionH>
                <wp:positionV relativeFrom="paragraph">
                  <wp:posOffset>-107950</wp:posOffset>
                </wp:positionV>
                <wp:extent cx="485965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45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urn- und Sportverein „Jahn“ 1922 e.V. Kreuzwertheim  www.tsv-jahn-kreuzwertheim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5103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50"/>
                                <w:u w:val="single"/>
                              </w:rPr>
                              <w:t>Beitrittserkläru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65pt;height:114.65pt;mso-wrap-distance-left:9.05pt;mso-wrap-distance-right:9.05pt;mso-wrap-distance-top:0pt;mso-wrap-distance-bottom:0pt;margin-top:-8.5pt;mso-position-vertical-relative:text;margin-left:10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urn- und Sportverein „Jahn“ 1922 e.V. Kreuzwertheim  www.tsv-jahn-kreuzwertheim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left" w:pos="5103" w:leader="none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50"/>
                          <w:u w:val="single"/>
                        </w:rPr>
                      </w:pPr>
                      <w:r>
                        <w:rPr>
                          <w:b/>
                          <w:spacing w:val="40"/>
                          <w:sz w:val="50"/>
                          <w:u w:val="single"/>
                        </w:rPr>
                        <w:t>Beitrittserklä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 xml:space="preserve">1922 e. V. Kreuzwertheim am Main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4962" w:leader="none"/>
          <w:tab w:val="left" w:pos="6521" w:leader="none"/>
        </w:tabs>
        <w:spacing w:lineRule="exact" w:line="440"/>
        <w:jc w:val="both"/>
        <w:rPr>
          <w:sz w:val="24"/>
        </w:rPr>
      </w:pPr>
      <w:r>
        <w:rPr>
          <w:sz w:val="24"/>
        </w:rPr>
        <w:t>Ich / Wir möchte/n dem Verein einzeln beitreten</w:t>
        <w:tab/>
      </w:r>
      <w:r>
        <w:rPr>
          <w:rFonts w:cs="Wingdings" w:ascii="Wingdings" w:hAnsi="Wingdings"/>
          <w:sz w:val="40"/>
        </w:rPr>
        <w:t>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spacing w:lineRule="exact" w:line="440"/>
        <w:jc w:val="both"/>
        <w:rPr>
          <w:sz w:val="24"/>
        </w:rPr>
      </w:pPr>
      <w:r>
        <w:rPr>
          <w:sz w:val="24"/>
        </w:rPr>
        <w:t>Wir möchten dem Verein als Familie beitreten</w:t>
        <w:tab/>
        <w:tab/>
      </w:r>
      <w:r>
        <w:rPr>
          <w:rFonts w:cs="Wingdings" w:ascii="Wingdings" w:hAnsi="Wingdings"/>
          <w:sz w:val="40"/>
        </w:rPr>
        <w:t>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spacing w:lineRule="exact" w:line="440"/>
        <w:jc w:val="both"/>
        <w:rPr/>
      </w:pPr>
      <w:r>
        <w:rPr>
          <w:sz w:val="24"/>
        </w:rPr>
        <w:t>Name:</w:t>
        <w:tab/>
        <w:t>_____________________</w:t>
        <w:tab/>
        <w:t xml:space="preserve">Vorname: </w:t>
        <w:tab/>
        <w:t>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spacing w:lineRule="exact" w:line="440"/>
        <w:jc w:val="both"/>
        <w:rPr>
          <w:sz w:val="24"/>
        </w:rPr>
      </w:pPr>
      <w:r>
        <w:rPr>
          <w:sz w:val="24"/>
        </w:rPr>
        <w:t xml:space="preserve">Straße: </w:t>
        <w:tab/>
        <w:t>_____________________</w:t>
        <w:tab/>
        <w:t xml:space="preserve">PLZ/Wohnort: </w:t>
        <w:tab/>
        <w:t>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spacing w:lineRule="exact" w:line="440"/>
        <w:jc w:val="both"/>
        <w:rPr/>
      </w:pPr>
      <w:r>
        <w:rPr>
          <w:sz w:val="24"/>
        </w:rPr>
        <w:t>Telefon:</w:t>
        <w:tab/>
        <w:t>_____________________     Mobil:             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spacing w:lineRule="exact" w:line="440"/>
        <w:jc w:val="both"/>
        <w:rPr>
          <w:sz w:val="24"/>
        </w:rPr>
      </w:pPr>
      <w:r>
        <w:rPr>
          <w:sz w:val="24"/>
        </w:rPr>
        <w:t>E-Mail-Adresse:  ________________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spacing w:lineRule="exact" w:line="440"/>
        <w:jc w:val="both"/>
        <w:rPr>
          <w:sz w:val="24"/>
        </w:rPr>
      </w:pPr>
      <w:r>
        <w:rPr>
          <w:sz w:val="24"/>
        </w:rPr>
        <w:t>Geburtsdatum:</w:t>
        <w:tab/>
        <w:t>_____________________</w:t>
        <w:tab/>
        <w:t>Eintrittsdatum:</w:t>
        <w:tab/>
        <w:t>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spacing w:lineRule="exact" w:line="440"/>
        <w:jc w:val="both"/>
        <w:rPr/>
      </w:pPr>
      <w:r>
        <w:rPr>
          <w:sz w:val="24"/>
        </w:rPr>
        <w:t>Sparte/Gruppe (unbedingt ausfüllen):  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Weitere Familienmitglieder: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Name:</w:t>
        <w:tab/>
        <w:t>_____________________</w:t>
        <w:tab/>
        <w:t xml:space="preserve">Vorname: </w:t>
        <w:tab/>
        <w:t>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Geburtsdatum:</w:t>
        <w:tab/>
        <w:t>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Sparte / Gruppe:</w:t>
        <w:tab/>
        <w:t>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Name:</w:t>
        <w:tab/>
        <w:t>_____________________</w:t>
        <w:tab/>
        <w:t xml:space="preserve">Vorname: </w:t>
        <w:tab/>
        <w:t>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Geburtsdatum:</w:t>
        <w:tab/>
        <w:t>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Sparte / Gruppe:</w:t>
        <w:tab/>
        <w:t>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Name:</w:t>
        <w:tab/>
        <w:t>_____________________</w:t>
        <w:tab/>
        <w:t xml:space="preserve">Vorname: </w:t>
        <w:tab/>
        <w:t>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Geburtsdatum:</w:t>
        <w:tab/>
        <w:t>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Sparte / Gruppe:</w:t>
        <w:tab/>
        <w:t>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/>
      </w:pPr>
      <w:r>
        <w:rPr>
          <w:sz w:val="24"/>
        </w:rPr>
        <w:t>Ich ermächtige den TSV Kreuzwertheim, bis auf Widerruf Zahlungen (Vereinsbeitrag) mittels Lastschrift  einzuziehen. Zugleich weise ich mein Kreditinstitut an, die vom TSV Kreuzwertheim auf mein Konto gezogenen Lastschriften einzulösen.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spacing w:lineRule="exact" w:line="440"/>
        <w:jc w:val="both"/>
        <w:rPr>
          <w:sz w:val="24"/>
        </w:rPr>
      </w:pPr>
      <w:r>
        <w:rPr>
          <w:sz w:val="24"/>
        </w:rPr>
        <w:t xml:space="preserve">Kreditinstitut: __________________________  BIC: ____________________________     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spacing w:lineRule="exact" w:line="440"/>
        <w:jc w:val="both"/>
        <w:rPr/>
      </w:pPr>
      <w:r>
        <w:rPr>
          <w:sz w:val="24"/>
        </w:rPr>
        <w:t>IBAN:            DE       /              /               /               /               /         /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spacing w:lineRule="exact" w:line="440"/>
        <w:jc w:val="both"/>
        <w:rPr>
          <w:rFonts w:eastAsia="Arial"/>
          <w:sz w:val="24"/>
        </w:rPr>
      </w:pPr>
      <w:r>
        <w:rPr>
          <w:sz w:val="24"/>
        </w:rPr>
        <w:t>Datum:          _____________Kontoinhaber: __________________________</w:t>
        <w:softHyphen/>
        <w:softHyphen/>
        <w:softHyphen/>
        <w:softHyphen/>
        <w:softHyphen/>
        <w:t>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18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Unterschrift (unter 18 vom Erziehungsberechtigten)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rPr>
          <w:rFonts w:ascii="Wingdings" w:hAnsi="Wingdings" w:eastAsia="Wingdings" w:cs="Wingdings"/>
          <w:b/>
          <w:b/>
          <w:sz w:val="60"/>
        </w:rPr>
      </w:pPr>
      <w:r>
        <w:rPr>
          <w:rFonts w:eastAsia="Wingdings" w:cs="Wingdings" w:ascii="Wingdings" w:hAnsi="Wingdings"/>
          <w:b/>
          <w:sz w:val="60"/>
        </w:rPr>
        <w:t></w:t>
      </w:r>
    </w:p>
    <w:p>
      <w:pPr>
        <w:pStyle w:val="Heading4"/>
        <w:rPr>
          <w:sz w:val="24"/>
        </w:rPr>
      </w:pPr>
      <w:r>
        <w:rPr/>
        <w:t>Diese Seite verbleibt beim neuen Mitglied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Wir begrüßen Sie als neues Mitglied unserer Gemeinschaft und gestatten uns folgenden Hinweis: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/>
      </w:pPr>
      <w:r>
        <w:rPr>
          <w:sz w:val="24"/>
        </w:rPr>
        <w:t>Der TSV „Jahn“ Kreuzwertheim e.V. ist ein gemeinnütziger Verein, der vorrangig Breitensport betreibt. Die hohen Unterhaltungskosten für den Sportbetrieb können nicht alleine durch die Mitgliedsbeiträge gedeckt werden.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Es finden deshalb im Laufe jeden Jahres mehrere gesellige Veranstaltungen statt, deren Erlöse wir dringend benötigen.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Tragen Sie zum Gelingen dieser Veranstaltungen bei, indem Sie entweder als Gast   daran teilnehmen, oder sich für einen Arbeitseinsatz zur Verfügung stellen.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krper21"/>
        <w:rPr>
          <w:b/>
          <w:b/>
        </w:rPr>
      </w:pPr>
      <w:r>
        <w:rPr>
          <w:b/>
        </w:rPr>
        <w:t>Mit Ihrer Unterschrift auf der Beitrittserklärung akzeptieren Sie die Bestimmungen unserer Vereinssatzung. Sie können diese Satzung nachlesen auf unserer Homepage unter: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rFonts w:eastAsia="Arial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tsv-jahn-kreuzwertheim.de</w:t>
        </w:r>
      </w:hyperlink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  <w:t>Der Austritt aus dem Verein muss unter Einhaltung einer vierteljährlichen Kündigungsfrist schriftlich mitgeteilt werden.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  <w:t>Der Einzug des Vereinsbeitrages von Ihrem Konto erfolgt jährlich am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rFonts w:eastAsia="Arial"/>
          <w:sz w:val="28"/>
        </w:rPr>
      </w:pPr>
      <w:r>
        <w:rPr>
          <w:sz w:val="28"/>
        </w:rPr>
        <w:t>01. Februar. Die Gläubiger-Identifikations-Nummer des TSV lautet: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/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DE20ZZZ00000142005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Als SEPA-Mandatsreferenz-Nummer verwenden wir Ihre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 xml:space="preserve">TSV-Mitgliedsnummer plus einer Zahlenkombination. 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ielen Dank!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Ihre Vorstandschaft des TSV „Jahn“ 1922 e.V. Kreuzwertheim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175260</wp:posOffset>
                </wp:positionV>
                <wp:extent cx="6546850" cy="1713230"/>
                <wp:effectExtent l="190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1713240"/>
                          <a:chOff x="0" y="0"/>
                          <a:chExt cx="6546960" cy="1713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54480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492768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 xml:space="preserve">                            Jahresbeitrag ab 01.01.2019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Kinder / Jugendli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 xml:space="preserve">48,00 €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(bis 18 Jahre)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Erwachse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 xml:space="preserve">66,00 €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(ab 18 Jahren)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 xml:space="preserve">Familien                     144,00 €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515.5pt;height:134.9pt" coordorigin="0,-276" coordsize="10310,2698">
                <v:rect id="shape_0" stroked="f" o:allowincell="f" style="position:absolute;left:3;top:-276;width:10306;height:2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11;width:7759;height:20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 xml:space="preserve">                            Jahresbeitrag ab 01.01.2019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Kinder / Jugendlich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 xml:space="preserve">48,00 €                            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(bis 18 Jahre)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Erwachsen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 xml:space="preserve">66,00 €                            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(ab 18 Jahren)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 xml:space="preserve">Familien                     144,00 €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077" w:top="113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bienteDB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17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  <w:tab w:val="left" w:pos="4962" w:leader="none"/>
        <w:tab w:val="left" w:pos="6521" w:leader="none"/>
      </w:tabs>
      <w:jc w:val="both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Courier New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Courier New"/>
      <w:sz w:val="16"/>
      <w:szCs w:val="16"/>
    </w:rPr>
  </w:style>
  <w:style w:type="paragraph" w:styleId="UnterSchrift">
    <w:name w:val="Unter-Schrift"/>
    <w:basedOn w:val="Normal"/>
    <w:qFormat/>
    <w:pPr/>
    <w:rPr>
      <w:rFonts w:ascii="AmbienteDB;Courier New" w:hAnsi="AmbienteDB;Courier New" w:cs="AmbienteDB;Courier New"/>
      <w:color w:val="000000"/>
      <w:sz w:val="48"/>
    </w:rPr>
  </w:style>
  <w:style w:type="paragraph" w:styleId="Rahmeninhalt">
    <w:name w:val="Rahmeninhalt"/>
    <w:basedOn w:val="TextBody"/>
    <w:qFormat/>
    <w:pPr/>
    <w:rPr/>
  </w:style>
  <w:style w:type="paragraph" w:styleId="Textkrper21">
    <w:name w:val="Textkörper 21"/>
    <w:basedOn w:val="Normal"/>
    <w:qFormat/>
    <w:pPr>
      <w:tabs>
        <w:tab w:val="clear" w:pos="709"/>
        <w:tab w:val="left" w:pos="1843" w:leader="none"/>
        <w:tab w:val="left" w:pos="4962" w:leader="none"/>
        <w:tab w:val="left" w:pos="6521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sv-jahn-kreuzwertheim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21:00Z</dcterms:created>
  <dc:creator>Thomas Rösch</dc:creator>
  <dc:description/>
  <cp:keywords/>
  <dc:language>en-US</dc:language>
  <cp:lastModifiedBy>Dieter Müller</cp:lastModifiedBy>
  <cp:lastPrinted>2007-03-06T17:53:00Z</cp:lastPrinted>
  <dcterms:modified xsi:type="dcterms:W3CDTF">2018-10-14T06:49:00Z</dcterms:modified>
  <cp:revision>5</cp:revision>
  <dc:subject/>
  <dc:title>Beitrittserklärung TSV</dc:title>
</cp:coreProperties>
</file>